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259080</wp:posOffset>
            </wp:positionV>
            <wp:extent cx="126809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914400</wp:posOffset>
                </wp:positionV>
                <wp:extent cx="320040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overnment of Newfoundland and Labrad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partment of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95pt;mso-wrap-distance-left:9.05pt;mso-wrap-distance-right:9.05pt;mso-wrap-distance-top:0pt;mso-wrap-distance-bottom:0pt;margin-top:72pt;mso-position-vertical-relative:page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overnment of Newfoundland and Labrad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partment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55"/>
        <w:spacing w:before="0" w:after="350"/>
        <w:jc w:val="center"/>
        <w:rPr/>
      </w:pPr>
      <w:r>
        <w:rPr/>
        <w:t>Record of Alternate Cours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89"/>
        <w:gridCol w:w="2119"/>
        <w:gridCol w:w="4762"/>
      </w:tblGrid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Ye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our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Developer(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Alternate Course (x)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CA"/>
              </w:rPr>
              <w:fldChar w:fldCharType="separate"/>
            </w:r>
            <w:bookmarkStart w:id="0" w:name="__Fieldmark__4_3485795673"/>
            <w:bookmarkStart w:id="1" w:name="__Fieldmark__4_3485795673"/>
            <w:bookmarkEnd w:id="1"/>
            <w:r>
              <w:rPr>
                <w:rFonts w:cs="Arial" w:ascii="Arial" w:hAnsi="Arial"/>
                <w:b/>
                <w:lang w:val="en-CA"/>
              </w:rPr>
            </w:r>
            <w:r>
              <w:rPr>
                <w:b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urricular Course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" w:name="__Fieldmark__5_3485795673"/>
            <w:bookmarkStart w:id="3" w:name="__Fieldmark__5_3485795673"/>
            <w:bookmarkEnd w:id="3"/>
            <w:r>
              <w:rPr>
                <w:rFonts w:cs="Arial" w:ascii="Arial" w:hAnsi="Arial"/>
                <w:b/>
                <w:lang w:val="fr-FR"/>
              </w:rPr>
            </w:r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  <w:t xml:space="preserve"> Non-curricular Course</w:t>
              <w:tab/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ccommodations Required (x)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6_3485795673"/>
            <w:bookmarkStart w:id="5" w:name="__Fieldmark__6_3485795673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Yes </w:t>
              <w:tab/>
              <w:t xml:space="preserve">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" w:name="__Fieldmark__7_3485795673"/>
            <w:bookmarkStart w:id="7" w:name="__Fieldmark__7_3485795673"/>
            <w:bookmarkEnd w:id="7"/>
            <w:r>
              <w:rPr>
                <w:rFonts w:cs="Arial" w:ascii="Arial" w:hAnsi="Arial"/>
                <w:b/>
                <w:lang w:val="fr-FR"/>
              </w:rPr>
            </w:r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No</w:t>
              <w:tab/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ona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723"/>
        <w:gridCol w:w="1403"/>
        <w:gridCol w:w="6996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eral Learning Outcome or Strand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Learning Outcomes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 Responsible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ng(s)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 Notes: (Please date each entr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723"/>
        <w:gridCol w:w="1403"/>
        <w:gridCol w:w="6996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eral Learning Outcome or Strand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Learning Outcomes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 Responsible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ng(s)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 Notes: (Please date each entr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723"/>
        <w:gridCol w:w="1403"/>
        <w:gridCol w:w="6996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eral Learning Outcome or Strand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cific Learning Outcomes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 Responsible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ng(s)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 Notes: (Please date each entr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723"/>
        <w:gridCol w:w="1403"/>
        <w:gridCol w:w="6996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eral Learning Outcome or Strand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Learning Outcomes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 Responsible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ng(s)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 Notes: (Please date each entr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723"/>
        <w:gridCol w:w="1403"/>
        <w:gridCol w:w="6996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eral Learning Outcome or Strand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Learning Outcomes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 Responsible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ng(s)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 Notes: (Please date each entr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723"/>
        <w:gridCol w:w="1403"/>
        <w:gridCol w:w="6996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eral Learning Outcome or Strand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</w:rPr>
            </w:r>
            <w:r>
              <w:rPr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Learning Outcomes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 Responsible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ng(s)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 Notes: (Please date each entr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723"/>
        <w:gridCol w:w="1403"/>
        <w:gridCol w:w="6996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eral Learning Outcome or Strand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Learning Outcomes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 Responsible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ng(s)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 Notes: (Please date each entr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Summary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 Strateg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and Evaluation Strateg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Resourc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>
          <w:rFonts w:cs="Arial" w:ascii="Arial" w:hAnsi="Arial"/>
        </w:rPr>
        <w:t>If the alternate course is to be delivered in a setting outside of the student’s classroom, complete the following: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728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Plan for Regular Review of the Student’s Placement Outside of the Regular Classroom:</w:t>
            </w:r>
          </w:p>
          <w:p>
            <w:pPr>
              <w:pStyle w:val="Level1"/>
              <w:tabs>
                <w:tab w:val="clear" w:pos="720"/>
                <w:tab w:val="left" w:pos="-1440" w:leader="none"/>
              </w:tabs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The alternate course becomes part of the student’s IEP and is placed in the cumulative file. A copy will be maintained by the teacher(s) as a working document.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gress notes must be updated by the teacher(s) at the end of each reporting period.</w:t>
      </w:r>
      <w:r>
        <w:rPr>
          <w:rFonts w:cs="Arial" w:ascii="Arial" w:hAnsi="Arial"/>
          <w:color w:val="FF0000"/>
        </w:rPr>
        <w:t xml:space="preserve"> </w:t>
      </w:r>
    </w:p>
    <w:sectPr>
      <w:footerReference w:type="default" r:id="rId3"/>
      <w:type w:val="continuous"/>
      <w:pgSz w:orient="landscape" w:w="15840" w:h="12240"/>
      <w:pgMar w:left="1440" w:right="144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INP M+ Times New Roman">
    <w:charset w:val="00"/>
    <w:family w:val="roman"/>
    <w:pitch w:val="default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 xml:space="preserve">Record of Alternate Course                                                              Division of Student Support Services (September 2012)            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                         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</w:rPr>
  </w:style>
  <w:style w:type="character" w:styleId="WW8Num14z1">
    <w:name w:val="WW8Num14z1"/>
    <w:qFormat/>
    <w:rPr>
      <w:rFonts w:ascii="WP MathA" w:hAnsi="WP MathA" w:cs="WP MathA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center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56">
    <w:name w:val="CM156"/>
    <w:basedOn w:val="Normal"/>
    <w:next w:val="Normal"/>
    <w:qFormat/>
    <w:pPr>
      <w:widowControl w:val="false"/>
      <w:autoSpaceDE w:val="false"/>
    </w:pPr>
    <w:rPr>
      <w:rFonts w:ascii="EBINP M+ Times New Roman,;Times New Roman" w:hAnsi="EBINP M+ Times New Roman,;Times New Roman" w:cs="EBINP M+ Times New Roman,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BINP M+ Times New Roman,;Times New Roman" w:hAnsi="EBINP M+ Times New Roman,;Times New Roman" w:eastAsia="Times New Roman" w:cs="EBINP M+ Times New Roman,;Times New Roman"/>
      <w:color w:val="000000"/>
      <w:sz w:val="24"/>
      <w:szCs w:val="24"/>
      <w:lang w:val="en-US" w:bidi="ar-SA" w:eastAsia="zh-CN"/>
    </w:rPr>
  </w:style>
  <w:style w:type="paragraph" w:styleId="CM93">
    <w:name w:val="CM9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/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/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92">
    <w:name w:val="CM9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/>
    <w:rPr>
      <w:rFonts w:cs="Times New Roman"/>
      <w:color w:val="00000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1Paragraph">
    <w:name w:val="1Paragraph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BulletList">
    <w:name w:val="1Bullet List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Franklin Gothic Medium" w:hAnsi="Franklin Gothic Medium" w:cs="Franklin Gothic Medium"/>
      <w:sz w:val="20"/>
      <w:szCs w:val="20"/>
      <w:lang w:val="en-CA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</w:rPr>
  </w:style>
  <w:style w:type="paragraph" w:styleId="Checkboxbullet">
    <w:name w:val="check box bullet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0" w:after="60"/>
      <w:ind w:left="360" w:hanging="360"/>
      <w:textAlignment w:val="baseline"/>
    </w:pPr>
    <w:rPr>
      <w:sz w:val="22"/>
      <w:szCs w:val="20"/>
      <w:lang w:val="en-CA"/>
    </w:rPr>
  </w:style>
  <w:style w:type="paragraph" w:styleId="Level1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>
      <w:szCs w:val="20"/>
    </w:rPr>
  </w:style>
  <w:style w:type="paragraph" w:styleId="Sublevel3">
    <w:name w:val="sublevel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50:00Z</dcterms:created>
  <dc:creator>bernieottenheimer</dc:creator>
  <dc:description/>
  <cp:keywords/>
  <dc:language>en-US</dc:language>
  <cp:lastModifiedBy>user</cp:lastModifiedBy>
  <cp:lastPrinted>2011-06-29T16:24:00Z</cp:lastPrinted>
  <dcterms:modified xsi:type="dcterms:W3CDTF">2012-08-29T17:39:00Z</dcterms:modified>
  <cp:revision>5</cp:revision>
  <dc:subject/>
  <dc:title>   </dc:title>
</cp:coreProperties>
</file>